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ствията по чл. 54 от ППЗОП, извършени от комисия, назначена със Заповед № РД-34/10.01.2017г. за разглеждане, оценка и класиране на оферти в открита процедура за определяне на изпълнители по договори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ита със Решение номер </w:t>
      </w:r>
      <w:r>
        <w:rPr>
          <w:rFonts w:cs="Times New Roman" w:ascii="Times New Roman" w:hAnsi="Times New Roman"/>
        </w:rPr>
        <w:t>3100 от дата 05.12.2016 г. </w:t>
      </w:r>
      <w:r>
        <w:rPr>
          <w:rFonts w:cs="Times New Roman" w:ascii="Times New Roman" w:hAnsi="Times New Roman"/>
          <w:sz w:val="24"/>
          <w:szCs w:val="24"/>
        </w:rPr>
        <w:t>на Кмета на община Харман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5.01.2017г., от 14:00 часа, в гр.Харманли, адрес: Община Харманли, пл. Възраждане №1, етаж 4- Конферентна зала, комисия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я Станкова-длъжност Юрисконсулт в отдел „ППиОП“ при Община Харман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лавяна Господинова, на длъжност Главен счетоводител към отдел „Образование и социални дейности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онка Малева, на длъжност Секретар на Община Харман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ргана Стоилова, на длъжност юрисконсулт в отдел „ПНД"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онка Тончева, на длъжност Старши експерт към отдел „Образование и социални дейности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ъбра на второ по ред публично заседание за отваряне на ценовите предложения на участниците.Съобщението за заседанието на комисията и отварянето на ценовите предложения беше публикувано на официалния сайт на Община Харманли – www.harmanli.bg в раздел „ Профил на купувача “ на 20.01.2016г. в 11:56 ч., чрез което участниците бяха  уведомен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делят на комисията попълни декларация по чл. 103, ал. 2 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то заседание на комисията присъстваха: Димитър Димитров и Живко Кираджийски - упълномощени представители на участника „Уикенд" ООД  и Йотко Керезов -упълномощен представител на участника ЕТ „Йорданка Керезова“ – гр.Любимец, които вписаха имената си в списък, удостоверяващ тяхното присъ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не присъстваха представители на средства за масово осведомя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ъствието на представители на участниците,председателят на комисията пристъпи към отварянето на пликовете с надпис „Предлагани ценови параметри " на участниците, по реда на подаване на офертите, оповестявайки конретните им предложения 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ът  ЕТ „Йорданка Керезова" е предложил да изпълни поръчката за сумата от 260 410.82лв(двеста и шестдесет хиляди четиристотин и десет лева и осемдесет и две ст.) без ДД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никът: „Уикенд" ООД  е предложил да изпълни поръчката за сумата от 256 224.63 лв. (двеста петдесет и шест хиляди двеста двадесет и четири лева и шестдесет и три ст.)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предварително оповестения критерий за възлагане на обществената  поръчка, а именно “Икономически най-изгодна оферта”, който се определя въз основа на критерия  „Най-ниска цена“ комисията 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ласа “ЗА“ реши да обяви  класирането,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„</w:t>
      </w:r>
      <w:r>
        <w:rPr>
          <w:rFonts w:cs="Times New Roman" w:ascii="Times New Roman" w:hAnsi="Times New Roman"/>
          <w:b/>
          <w:sz w:val="24"/>
          <w:szCs w:val="24"/>
        </w:rPr>
        <w:t>Уикенд“ООД- гр.Димитров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 място се класира участникът </w:t>
      </w:r>
      <w:r>
        <w:rPr>
          <w:rFonts w:cs="Times New Roman" w:ascii="Times New Roman" w:hAnsi="Times New Roman"/>
          <w:b/>
          <w:sz w:val="24"/>
          <w:szCs w:val="24"/>
        </w:rPr>
        <w:t>ЕТ“Йорданка Керезова“-гр.Любим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60, ал.1 от ППЗОП, комисията в срок, ще изготви окончателния се доклад за извършената от нея работа и ще го предаде на възложителя заедно с цялата документация по поръчк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Настоящият протокол се приключи на 26.01.2017 год.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седател: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чл.2, ал.2, т.5 от ЗЗЛ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Т.Станк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е: чл.2, ал.2, т.5 от ЗЗЛД                                                       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.2, ал.2, т.5 от ЗЗЛ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Сл.Господинова/                                                                         /Ц.Мале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, ал.2, т.5 от ЗЗЛД                                                  чл.2, ал.2, т.5 от ЗЗЛ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Г.Стоилова/                                                                      /    Ц.Тонче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те в този документ са заличени на основание  чл.2, ал.2, т.5 от ЗЗЛД във връзка с чл.42 ал.5 от ЗОП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0:00Z</dcterms:created>
  <dc:creator>1</dc:creator>
  <dc:description/>
  <cp:keywords/>
  <dc:language>en-US</dc:language>
  <cp:lastModifiedBy>YiristProekti</cp:lastModifiedBy>
  <cp:lastPrinted>2016-09-28T08:30:00Z</cp:lastPrinted>
  <dcterms:modified xsi:type="dcterms:W3CDTF">2017-02-01T13:08:00Z</dcterms:modified>
  <cp:revision>7</cp:revision>
  <dc:subject/>
  <dc:title>ОБЩИНА ХАРМАНЛИ</dc:title>
</cp:coreProperties>
</file>